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СУДЕЙ И ТРЕНЕРОВ </w:t>
      </w:r>
      <w:r>
        <w:rPr>
          <w:b/>
          <w:sz w:val="28"/>
          <w:szCs w:val="28"/>
          <w:lang w:val="en-US"/>
        </w:rPr>
        <w:t>IJF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0-31 января 2015 г.  (Малага, Исп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руководителей семинара выступили: главный судейский директор </w:t>
      </w:r>
      <w:r>
        <w:rPr>
          <w:sz w:val="28"/>
          <w:szCs w:val="28"/>
          <w:lang w:val="en-US"/>
        </w:rPr>
        <w:t>IJF</w:t>
      </w:r>
      <w:r>
        <w:rPr>
          <w:sz w:val="28"/>
          <w:szCs w:val="28"/>
        </w:rPr>
        <w:t xml:space="preserve"> Хуан Карлос Баркос (Испания), главный судейский директор </w:t>
      </w:r>
      <w:r>
        <w:rPr>
          <w:sz w:val="28"/>
          <w:szCs w:val="28"/>
          <w:lang w:val="en-US"/>
        </w:rPr>
        <w:t>IJF</w:t>
      </w:r>
      <w:r>
        <w:rPr>
          <w:sz w:val="28"/>
          <w:szCs w:val="28"/>
        </w:rPr>
        <w:t xml:space="preserve"> Ян Снайдерс (Голландия), судейский директор </w:t>
      </w:r>
      <w:r>
        <w:rPr>
          <w:sz w:val="28"/>
          <w:szCs w:val="28"/>
          <w:lang w:val="en-US"/>
        </w:rPr>
        <w:t>IJF</w:t>
      </w:r>
      <w:r>
        <w:rPr>
          <w:sz w:val="28"/>
          <w:szCs w:val="28"/>
        </w:rPr>
        <w:t xml:space="preserve">  Берндт Ахиллес (Германия), главный спортивный директор </w:t>
      </w:r>
      <w:r>
        <w:rPr>
          <w:sz w:val="28"/>
          <w:szCs w:val="28"/>
          <w:lang w:val="en-US"/>
        </w:rPr>
        <w:t>JIF</w:t>
      </w:r>
      <w:r>
        <w:rPr>
          <w:sz w:val="28"/>
          <w:szCs w:val="28"/>
        </w:rPr>
        <w:t xml:space="preserve"> Владимир Барта (Чехия, спортивный  директор </w:t>
      </w:r>
      <w:r>
        <w:rPr>
          <w:sz w:val="28"/>
          <w:szCs w:val="28"/>
          <w:lang w:val="en-US"/>
        </w:rPr>
        <w:t>IJF</w:t>
      </w:r>
      <w:r>
        <w:rPr>
          <w:sz w:val="28"/>
          <w:szCs w:val="28"/>
        </w:rPr>
        <w:t xml:space="preserve"> Армен Багдасаров (Узбекистан), спортивный директор </w:t>
      </w:r>
      <w:r>
        <w:rPr>
          <w:sz w:val="28"/>
          <w:szCs w:val="28"/>
          <w:lang w:val="en-US"/>
        </w:rPr>
        <w:t>IJF</w:t>
      </w:r>
      <w:r>
        <w:rPr>
          <w:sz w:val="28"/>
          <w:szCs w:val="28"/>
        </w:rPr>
        <w:t xml:space="preserve"> Даниэль Ласкау (Герм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минаре присутствовали судейский директор Союза дзюдо Океании Карлос Кностер (Австралия). Азиатского союза дзюдо Такао Кавагучи (Япония). Панамериканской конфедерации дзюдо Овидио Хуан Томас Гарнеро (Аргентина), Африканского союза дзюдо Бенбаба Бубкер (Марокко), а также вице-президент </w:t>
      </w:r>
      <w:r>
        <w:rPr>
          <w:sz w:val="28"/>
          <w:szCs w:val="28"/>
          <w:lang w:val="en-US"/>
        </w:rPr>
        <w:t>EJU</w:t>
      </w:r>
      <w:r>
        <w:rPr>
          <w:sz w:val="28"/>
          <w:szCs w:val="28"/>
        </w:rPr>
        <w:t xml:space="preserve"> Михал Вахун (Чехия), спортивный директор </w:t>
      </w:r>
      <w:r>
        <w:rPr>
          <w:sz w:val="28"/>
          <w:szCs w:val="28"/>
          <w:lang w:val="en-US"/>
        </w:rPr>
        <w:t>EJU</w:t>
      </w:r>
      <w:r>
        <w:rPr>
          <w:sz w:val="28"/>
          <w:szCs w:val="28"/>
        </w:rPr>
        <w:t xml:space="preserve"> Павел Ясеновский (Беларусь), члены судейской комиссии </w:t>
      </w:r>
      <w:r>
        <w:rPr>
          <w:sz w:val="28"/>
          <w:szCs w:val="28"/>
          <w:lang w:val="en-US"/>
        </w:rPr>
        <w:t>EJU</w:t>
      </w:r>
      <w:r>
        <w:rPr>
          <w:sz w:val="28"/>
          <w:szCs w:val="28"/>
        </w:rPr>
        <w:t xml:space="preserve"> Метин Оскан (Турция), Франки Де Мур (Бельгия); Мариан Хевка (Чехия); Василий Смолин (Россия); Паскуале Чюрлия (Италия), Франц Очко (Слов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кий корпус Федерации дзюдо России представляли Марина Бондарь, Ольга Дмитриева, Владимир Востриков, Эльман Курбанов, Александр Перевозников, Евгений Рахлин (все судьи международной категории лицензии А), Артем Ильин (судья ВК) и председатель коллегии судей Алексей Левицкий.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семинара более 260 человек. Представлены все континентальные союзы дзюдо. Поэтому было принято решение о возможности задавать вопросы на испанском, французском и русском языках. Это лишний раз подтвердило, что в мировой семье дзюдо не действуют никакие дискриминационные са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еминара участники рассмотрели и обсудили 64 видеосюжета, по которым в итоге были приняты коллегиаль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носители с этой информацией были розданы представителям национальных федераций для изучения и распространения. Кроме того видеоматериалы размещены на сайте </w:t>
      </w:r>
      <w:r>
        <w:rPr>
          <w:sz w:val="28"/>
          <w:szCs w:val="28"/>
          <w:lang w:val="en-US"/>
        </w:rPr>
        <w:t>IJF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семинара проходила на татами, где подетально были разобраны сложные положения и ситуации, не имеющие однозначны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точнениями Правил соревнований при вынесении оценок и наказаний следует считать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броска сразу начинается удержание – арбитру сперва надо объявить «Осаекоми», выяснить (посредством визуального контакта) решение «боковых» и, только после этого, объявить оценку за брос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гиб руки за спину в положении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za</w:t>
      </w:r>
      <w:r>
        <w:rPr>
          <w:sz w:val="28"/>
          <w:szCs w:val="28"/>
        </w:rPr>
        <w:t xml:space="preserve"> – «Матэ» 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осок обвивом (</w:t>
      </w:r>
      <w:r>
        <w:rPr>
          <w:sz w:val="28"/>
          <w:szCs w:val="28"/>
          <w:lang w:val="en-US"/>
        </w:rPr>
        <w:t>Kawaz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ke</w:t>
      </w:r>
      <w:r>
        <w:rPr>
          <w:sz w:val="28"/>
          <w:szCs w:val="28"/>
        </w:rPr>
        <w:t>) – «Хансоку-маке» ! Обвив без атакующих действий – «Шидо» 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такующий «медвежий захват» запрещен, если до этого участники находились в позиции «вне захвата» (не имели контакта друг с другом) - «Матэ» + «Шидо»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ход двумя ногами за татами – немедленно «Шидо» ! Оцениваемых действий при этом быть не мож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ок с удушающим захватом не оценивается. Захват руки и головы разрешен в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za</w:t>
      </w:r>
      <w:r>
        <w:rPr>
          <w:sz w:val="28"/>
          <w:szCs w:val="28"/>
        </w:rPr>
        <w:t xml:space="preserve"> (в том числе для переворот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берет захват сверху, сгибает противника и удерживает его в таком положении – «Шидо»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ки, проведение которых ведет к умышленному нанесению травмы сопернику – «Хансоку-маке» ! (В качестве примера: бросок с захватом руки на болевой при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участники продолжают борьбу, поднимаясь из положения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za</w:t>
      </w:r>
      <w:r>
        <w:rPr>
          <w:sz w:val="28"/>
          <w:szCs w:val="28"/>
        </w:rPr>
        <w:t xml:space="preserve"> в стойку, то захваты ниже пояса при этом наказанию не подлеж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сле атакующих действий в стойке участники оказываются на коленях, но быстро встают (положение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za</w:t>
      </w:r>
      <w:r>
        <w:rPr>
          <w:sz w:val="28"/>
          <w:szCs w:val="28"/>
        </w:rPr>
        <w:t xml:space="preserve"> не зафиксировано), то борьба может быть продолжена в стой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5:00Z</dcterms:created>
  <dc:creator>user</dc:creator>
  <dc:description/>
  <cp:keywords/>
  <dc:language>en-US</dc:language>
  <cp:lastModifiedBy>Aleksey</cp:lastModifiedBy>
  <cp:lastPrinted>2009-05-26T23:45:00Z</cp:lastPrinted>
  <dcterms:modified xsi:type="dcterms:W3CDTF">2015-02-05T15:46:00Z</dcterms:modified>
  <cp:revision>10</cp:revision>
  <dc:subject/>
  <dc:title>О Т Ч Ё Т </dc:title>
</cp:coreProperties>
</file>