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соревновани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вид силовых единоборств называется классической борьбой, французской борьбой, но считается, что правильное название - греко-римская борьба. Техника греко-римской борьбы - это приемы, которые проводятся не ниже пояса и основной задачей борца является прижать противника к ковру. Приемы и действия оцениваются по балльной шкале и спортсмены, набрав определенное число очков, могут выиграть именно по ним, проведя, например, бросок, удержание или прием. Очки присуждает рефери, но существует еще и главный судья, который и является основным определяющим тех или иных действий борца. Например, очки могут быть не засчитаны за неправильно проведенный прием, а также за пассивность в ведении схватки, то есть когда атлет уклоняется от самой борьбы. Отличается греко-римская борьба тем, что здесь продолжительность схватки две минуты, но периодов три. То есть всего шесть минут с некоторыми перерывами. Если победитель не определяется, то проводится жеребьевка. После этого одному из борцов позволяется провести атаку.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3782"/>
        <w:gridCol w:w="3783"/>
        <w:gridCol w:w="3798"/>
      </w:tblGrid>
      <w:tr>
        <w:trPr>
          <w:trHeight w:val="2535" w:hRule="atLeast"/>
        </w:trPr>
        <w:tc>
          <w:tcPr>
            <w:tcW w:w="3802" w:type="dxa"/>
            <w:tcBorders/>
          </w:tcPr>
          <w:tbl>
            <w:tblPr>
              <w:tblW w:w="3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3"/>
            </w:tblGrid>
            <w:tr>
              <w:trPr>
                <w:trHeight w:val="2535" w:hRule="atLeast"/>
              </w:trPr>
              <w:tc>
                <w:tcPr>
                  <w:tcW w:w="365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19020" cy="16129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902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tbl>
            <w:tblPr>
              <w:tblW w:w="3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3"/>
            </w:tblGrid>
            <w:tr>
              <w:trPr>
                <w:trHeight w:val="2535" w:hRule="atLeast"/>
              </w:trPr>
              <w:tc>
                <w:tcPr>
                  <w:tcW w:w="365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19020" cy="16129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902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tbl>
            <w:tblPr>
              <w:tblW w:w="3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3"/>
            </w:tblGrid>
            <w:tr>
              <w:trPr>
                <w:trHeight w:val="2535" w:hRule="atLeast"/>
              </w:trPr>
              <w:tc>
                <w:tcPr>
                  <w:tcW w:w="365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19020" cy="16129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902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7"/>
            </w:tblGrid>
            <w:tr>
              <w:trPr>
                <w:trHeight w:val="2535" w:hRule="atLeast"/>
              </w:trPr>
              <w:tc>
                <w:tcPr>
                  <w:tcW w:w="364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15210" cy="160972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521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Борцы греко-римской борьбы могут вести схватки, как в стойке, так и в партере, то есть лежа. Здесь по-прежнему важно вывести противника из равновесия и уложить его на ковер. В схватке большим успехом пользуются броски, сбивания, захваты.</w:t>
        <w:br/>
        <w:br/>
        <w:t>Главная цель поединка - прижать противника спиной к ковру (туше). Борец может также одержать победу при достижении перевеса в 6 очков перед противником (техническое преимущество), или закончив схватку с большим количеством очков (технические очки). Борцы набирают определенное количество очков за каждый бросок, удержание или приём, который они выполняют в схватке. Рефери на ковре присуждает очки, но главный судья (или председатель ковра) должен согласиться с его решением перед тем, как эти очки будут засчитаны. Борцу также могут быть присвоены очки, в случае, если его противник допускает нарушения, такие как пассивность при ведении схватки (уклонение от борьбы). Продолжительность схватки - три периода по две минуты. Если победитель не определился, то с помощью жребия одному из борцов предоставляется возможность провести атаку, в случае удачной атаки победа присуждается атакующему, а в случае неудачной - обороняющему. На схватку запрещено выходить вспотевшим, а также смазывать тело какими-либо веществами, которые могут привести к его «скользкости», ногти должны быть коротко острижены, при себе должен обязательно быть носовой платок. Вступание в дискуссию с судьей запрещено и карается зачислением проигрыша.</w:t>
      </w:r>
    </w:p>
    <w:p>
      <w:pPr>
        <w:pStyle w:val="Normal"/>
        <w:ind w:left="-1080" w:firstLine="1080"/>
        <w:rPr/>
      </w:pPr>
      <w:r>
        <w:rPr/>
      </w:r>
    </w:p>
    <w:sectPr>
      <w:type w:val="nextPage"/>
      <w:pgSz w:orient="landscape" w:w="16838" w:h="11906"/>
      <w:pgMar w:left="539" w:right="1134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ilaigr.org/images/Pravila-Greko-Rim-Borbba-tvo_gluhih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avilaigr.org/images/Pravila-Greko-Rim-Borbba-184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ravilaigr.org/images/Pravila-Greko-Rim-Borbba-9359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ravilaigr.org/images/Pravila-Greko-Rim-Borbba-676785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7:00Z</dcterms:created>
  <dc:creator>User</dc:creator>
  <dc:description/>
  <cp:keywords/>
  <dc:language>en-US</dc:language>
  <cp:lastModifiedBy>User</cp:lastModifiedBy>
  <dcterms:modified xsi:type="dcterms:W3CDTF">2015-04-07T12:58:00Z</dcterms:modified>
  <cp:revision>3</cp:revision>
  <dc:subject/>
  <dc:title/>
</cp:coreProperties>
</file>