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Греко-римская борьба</w:t>
      </w:r>
    </w:p>
    <w:p>
      <w:pPr>
        <w:pStyle w:val="Normal"/>
        <w:rPr/>
      </w:pPr>
      <w:r>
        <w:rPr/>
        <w:drawing>
          <wp:inline distT="0" distB="0" distL="0" distR="0">
            <wp:extent cx="2534285" cy="168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  </w:t>
      </w:r>
      <w:r>
        <w:rPr/>
        <w:t>Греко-римская борьба (классическая борьба, французская борьба, спортивная борьба греко-римского стиля) — европейский вид единоборства, в котором спортсмен должен, с помощью определённого арсенала технических действий (приёмов), вывести соперника из равновесия и прижать лопатками к ковру. В греко-римской борьбе, в отличие от вольной, запрещены технические действия ногами (зацепы, подножки, подсечки) и захваты ног руками. Классическая борьба родилась в Древней Греции и получила развитие в Римской империи, а современный вид греко-римской борьбы сформировался во Франции в первой половине XIX в.</w:t>
      </w:r>
    </w:p>
    <w:p>
      <w:pPr>
        <w:pStyle w:val="Style15"/>
        <w:rPr/>
      </w:pPr>
      <w:r>
        <w:rPr/>
        <w:t>   </w:t>
      </w:r>
      <w:r>
        <w:rPr/>
        <w:t>С 1896 греко-римская борьба входит в программу Олимпийских игр, с 1898 проводятся чемпионаты Европы, с 1904 — чемпионаты мира. В Международной федерации борьбы — ФИЛА (FILA; основана в 1912 году) состоит свыше 120 стран (1997).</w:t>
      </w:r>
    </w:p>
    <w:p>
      <w:pPr>
        <w:pStyle w:val="Style15"/>
        <w:rPr/>
      </w:pPr>
      <w:r>
        <w:rPr/>
        <w:t>   </w:t>
      </w:r>
      <w:r>
        <w:rPr/>
        <w:t>Международной федерацией борьбы величайшим борцом греко-римского стиля XX века[1] был признан российский спортсмен Александр Карелин, являющийся 3-кратным олимпийским чемпионом, 9-кратным чемпионом мира, 12-кратным чемпионом Европы и 13-кратным чемпионом СССР и России.</w:t>
      </w:r>
    </w:p>
    <w:p>
      <w:pPr>
        <w:pStyle w:val="Heading2"/>
        <w:rPr/>
      </w:pPr>
      <w:r>
        <w:rPr/>
        <w:t>Правила</w:t>
      </w:r>
    </w:p>
    <w:p>
      <w:pPr>
        <w:pStyle w:val="Style15"/>
        <w:rPr/>
      </w:pPr>
      <w:r>
        <w:rPr/>
        <w:t>   </w:t>
      </w:r>
      <w:r>
        <w:rPr/>
        <w:t>Греко-римская борьба — это единоборство двух спортсменов. Борьба с технической стороны проводится с помощью различных приемов, которые применяются не ниже пояса. Главная цель поединка — прижать противника спиной к ковру (туше́). Борец может также одержать победу, выиграв 1 или 2 периода , если борец, набрав преимущество в 7 баллов, побеждает, то встреча заканчивается , когда счет остается равным, судья дает дополнительное время, чтобы определить, кто из них активней и сделать выбор. Встреча проводится в 2 периода по 3 минуты с перерывом в 30 секунд. Встреча может закончиться броском в 5 баллов и победой борца. Борцы набирают определенное количество очков за каждый бросок, удержание или приём, который они выполняют в схватке. Рефери на ковре присуждает очки, но главный судья (или председатель ковра) должен согласиться с его решением перед тем, как эти очки будут засчитаны. Борцу также могут быть присвоены очки в случае, если его соперник допускает нарушения, такие как пассивность при ведении схватки (уклонение от борьбы).</w:t>
      </w:r>
    </w:p>
    <w:p>
      <w:pPr>
        <w:pStyle w:val="Style15"/>
        <w:rPr/>
      </w:pPr>
      <w:r>
        <w:rPr/>
        <w:t>   </w:t>
      </w:r>
      <w:r>
        <w:rPr/>
        <w:t>Продолжительность схватки — три периода по две минуты. Если победитель не определился, то с помощью жребия одному из борцов предоставляется возможность провести атаку, в случае удачной атаки победа присуждается атакующему, а в случае неудачной — тому, кто оборонялся. На схватку запрещено выходить со смазанным какими-либо веществами телом, что может привести к его «скользкости», ногти должны быть коротко острижены, при себе должен обязательно быть носовой платок. Вступление в дискуссию с судьей запрещено и карается зачислением проигрыша. Также борцы не имеют права разговаривать друг с другом и покидать ковёр без разрешения судьи.</w:t>
      </w:r>
    </w:p>
    <w:p>
      <w:pPr>
        <w:pStyle w:val="Heading2"/>
        <w:rPr/>
      </w:pPr>
      <w:r>
        <w:rPr/>
        <w:t>Техника ведения борьбы</w:t>
      </w:r>
    </w:p>
    <w:p>
      <w:pPr>
        <w:pStyle w:val="Style15"/>
        <w:rPr/>
      </w:pPr>
      <w:r>
        <w:rPr/>
        <w:t>   </w:t>
      </w:r>
      <w:r>
        <w:rPr/>
        <w:t>Стойка в классической борьбе бывает высокой, средней, низкой и по отношению к сопернику — правосторонняя, левосторонняя, фронтальная. Вперёд выставляется, как правило, та нога борца, которая сильнее. Высокая и средняя стойка удобна для манёвренности и атаки, низкая — для защиты.</w:t>
      </w:r>
    </w:p>
    <w:p>
      <w:pPr>
        <w:pStyle w:val="Style15"/>
        <w:rPr/>
      </w:pPr>
      <w:r>
        <w:rPr/>
        <w:t>   </w:t>
      </w:r>
      <w:r>
        <w:rPr/>
        <w:t>Ноги хоть и не «участвуют в схватке», но их сила и быстрота играют огромное значение. При проведении большинства бросков с поднятием соперника ноги с согнутого в коленях положения переходят в выпрямленное положение, преодолевая вес атакуемого.</w:t>
      </w:r>
    </w:p>
    <w:p>
      <w:pPr>
        <w:pStyle w:val="Style15"/>
        <w:rPr/>
      </w:pPr>
      <w:r>
        <w:rPr/>
        <w:t>   </w:t>
      </w:r>
      <w:r>
        <w:rPr/>
        <w:t>Передвижение должно быть быстрым, но устойчивым и происходит так: сначала вперёд ставится одна нога, а потом к ней подтягивается другая, скрещивать ноги запрещается, ибо это может привести к потере устойчивости.</w:t>
      </w:r>
    </w:p>
    <w:p>
      <w:pPr>
        <w:pStyle w:val="Style15"/>
        <w:rPr/>
      </w:pPr>
      <w:r>
        <w:rPr/>
        <w:t>   </w:t>
      </w:r>
      <w:r>
        <w:rPr/>
        <w:t>Борцам греко-римского стиля, в отличие от борцов вольного стиля, запрещается использовать в приёмах зацепы и подножки, а также атаковать ноги соперника, также строго запрещены технические действия против суставов, болевые приёмы, захват шеи двумя руками (более 5 секунд)… Борцы используют только верхнюю часть тела для проведения бросков руками, поднятия тела соперника, при этом принимая ближнюю дистанцию по отношению друг к другу. В таком стиле борьбы преимущество имеют борцы, которые могут подавлять соперника силой.</w:t>
      </w:r>
    </w:p>
    <w:p>
      <w:pPr>
        <w:pStyle w:val="Style15"/>
        <w:rPr/>
      </w:pPr>
      <w:r>
        <w:rPr/>
        <w:t>   </w:t>
      </w:r>
      <w:r>
        <w:rPr/>
        <w:t>В классической борьбе схватка ведётся как в стойке, так и в партере (лёжа). При борьбе в стойке главной целью является вывести соперника из равновесия — перевести в партер. Для этого используются различные броски («вертушка», прогибом, разворотом) и сбивания, например, захватить противника «петлёй» (захват шеи и плеча) и силой прижать к ковру; «нырнуть» под руку сопернику, оказаться за спиной, захватить туловище двумя руками и бросить через себя с постановкой бросающего на мост (бросок прогибом). Особенностью выполнения бросков является то, что атакующий должен сопровождать в падении атакуемого — это приводит к высокой амплитуде бросков. При борьбе в партере необходимо перевернуть соперника таким образом, чтобы он оказался прижатым лопатками к ковру, и удержать его в таком положении несколько секунд. Для этого используются различные накаты, перекаты, откаты, а для перевода соперника из положения «на мосту» в положение «на лопатках» (туше) используется «дожим».</w:t>
      </w:r>
    </w:p>
    <w:p>
      <w:pPr>
        <w:pStyle w:val="Style15"/>
        <w:rPr/>
      </w:pPr>
      <w:r>
        <w:rPr/>
        <w:t>   </w:t>
      </w:r>
      <w:r>
        <w:rPr/>
        <w:t>Захваты в классической борьбе, в отличие от дзюдо и самбо, применяются на теле, что требует большей физической силы. Запрещено хватать за одежду, уши, нос, пальцы, половые органы. Применяются захваты за кисти, предплечья, плечи, шею и корпус.</w:t>
      </w:r>
    </w:p>
    <w:p>
      <w:pPr>
        <w:pStyle w:val="Heading2"/>
        <w:rPr/>
      </w:pPr>
      <w:r>
        <w:rPr/>
        <w:t>Гибкость и сила</w:t>
      </w:r>
    </w:p>
    <w:p>
      <w:pPr>
        <w:pStyle w:val="Style15"/>
        <w:rPr/>
      </w:pPr>
      <w:r>
        <w:rPr/>
        <w:t>   </w:t>
      </w:r>
      <w:r>
        <w:rPr/>
        <w:t>Классическая борьба является тандемом гибкости и силы. В силу специфики борьбы особое место в тренировках уделяется проработке «моста», положения атлета, при котором ковра касаются только руки, лоб, иногда подбородок, а спина изогнута дугой. Для развития гибкости используется разучивание определённого набора акробатических упражнений: кувырки, колесо, рондат, стойка на руках, подъём со спины прогибом, забегания, мост. Без крепких и эластичных суставов, кровеносных сосудов и лимфосистемы борец не имеет шансов на победу, поэтому тщательным образом отрабатывается техника падения и самостраховки. Дыхательная система и общая выносливость развивается с помощью бега и подвижными играми, особенно популярно регби. Приемы отрабатывают на манекене (или чучеле), и в работе с партнёром. В учебных схватках оттачивается техника и развивается специальная выносливость. Выносливость играет большую роль.</w:t>
      </w:r>
    </w:p>
    <w:p>
      <w:pPr>
        <w:pStyle w:val="Style15"/>
        <w:rPr/>
      </w:pPr>
      <w:r>
        <w:rPr/>
        <w:t>   </w:t>
      </w:r>
      <w:r>
        <w:rPr/>
        <w:t>Силу развивают на снарядах (перекладина, брусья), а также работой с отягощениями (рекомендуются — приседания, становая тяга, жимы штанги лёжа/стоя, упражнения из пауэрлифтинга/бодибилдинга/тяжёлой атлетики), без отягощения (отжимание от пола), силовые упражнения на шею, работа со жгутом. Рекомендуется заниматься со жгутом возле гимнастической стенки, отрабатывать повороты бедра.</w:t>
      </w:r>
    </w:p>
    <w:p>
      <w:pPr>
        <w:pStyle w:val="Heading2"/>
        <w:rPr/>
      </w:pPr>
      <w:r>
        <w:rPr/>
        <w:t>Экипировка</w:t>
      </w:r>
    </w:p>
    <w:p>
      <w:pPr>
        <w:pStyle w:val="Style15"/>
        <w:rPr/>
      </w:pPr>
      <w:r>
        <w:rPr/>
        <w:t>   </w:t>
      </w:r>
      <w:r>
        <w:rPr/>
        <w:t>В экипировку борца входят плавки, трико, носки, мягкие борцовские кеды («борцовки»), допускается платок. Последний использовался для вытирания крови и пота, но в настоящее время применяют современные тампоны, а платок остаётся своеобразной данью тради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53:00Z</dcterms:created>
  <dc:creator>User</dc:creator>
  <dc:description/>
  <cp:keywords/>
  <dc:language>en-US</dc:language>
  <cp:lastModifiedBy>User</cp:lastModifiedBy>
  <cp:lastPrinted>2015-03-18T07:57:00Z</cp:lastPrinted>
  <dcterms:modified xsi:type="dcterms:W3CDTF">2015-03-18T05:51:00Z</dcterms:modified>
  <cp:revision>5</cp:revision>
  <dc:subject/>
  <dc:title/>
</cp:coreProperties>
</file>