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изменения образовательных отношений является приказ директора Учреж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кращение образовательных отношен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учащегося из Учрежд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ых образовательных программ в другое образовательное учрежд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Учреждения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 в Учрежд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Учрежден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Учреждения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Учреждение в трехдневный срок выдает лицу, отчисленному из учреждения справку об обуч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    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по заявлению обучающего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по заявлению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а)      фамилия, имя обучающего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б)     вид спор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  причины приостановления образовательных отнош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   Приостановление образовательных отношений оформляется приказом директора учреждения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90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7:00Z</dcterms:created>
  <dc:creator>User</dc:creator>
  <dc:description/>
  <cp:keywords/>
  <dc:language>en-US</dc:language>
  <cp:lastModifiedBy>User</cp:lastModifiedBy>
  <cp:lastPrinted>2015-11-09T15:58:00Z</cp:lastPrinted>
  <dcterms:modified xsi:type="dcterms:W3CDTF">2015-11-11T11:46:00Z</dcterms:modified>
  <cp:revision>9</cp:revision>
  <dc:subject/>
  <dc:title/>
</cp:coreProperties>
</file>