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4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708"/>
        <w:gridCol w:w="2694"/>
        <w:gridCol w:w="2409"/>
        <w:gridCol w:w="6310"/>
      </w:tblGrid>
      <w:tr>
        <w:trPr>
          <w:trHeight w:val="1275" w:hRule="atLeast"/>
        </w:trPr>
        <w:tc>
          <w:tcPr>
            <w:tcW w:w="6521" w:type="dxa"/>
            <w:gridSpan w:val="4"/>
            <w:tcBorders/>
          </w:tcPr>
          <w:p>
            <w:pPr>
              <w:pStyle w:val="Heading"/>
              <w:spacing w:lineRule="exact" w:line="240"/>
              <w:rPr/>
            </w:pPr>
            <w:r>
              <w:rPr>
                <w:rFonts w:cs="Times New Roman" w:ascii="Times New Roman" w:hAnsi="Times New Roman"/>
                <w:spacing w:val="-8"/>
                <w:sz w:val="21"/>
                <w:szCs w:val="21"/>
              </w:rPr>
              <w:t>Муниципальное бюджетное учреждение дополнительного образования</w:t>
            </w:r>
          </w:p>
          <w:p>
            <w:pPr>
              <w:pStyle w:val="Heading2"/>
              <w:spacing w:lineRule="exact" w:line="24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«Детско-юношеская спортивная школа № 2» г. Рубцовска</w:t>
            </w:r>
          </w:p>
          <w:p>
            <w:pPr>
              <w:pStyle w:val="Normal"/>
              <w:spacing w:lineRule="auto" w:line="240" w:before="8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58213, г. Рубцовск, ул. Громова, 17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л.: (38557) 5-51-56, факс(38557) 5-51-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dyussh</w:t>
              </w:r>
              <w:r>
                <w:rPr>
                  <w:rStyle w:val="InternetLink"/>
                  <w:rFonts w:cs="Times New Roman" w:ascii="Times New Roman" w:hAnsi="Times New Roman"/>
                </w:rPr>
                <w:t>2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е управление образования и молодежной политики Алтайского края</w:t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дел государственного контроля и надзора в               области образования</w:t>
            </w:r>
          </w:p>
        </w:tc>
      </w:tr>
      <w:tr>
        <w:trPr>
          <w:trHeight w:val="318" w:hRule="atLeast"/>
        </w:trPr>
        <w:tc>
          <w:tcPr>
            <w:tcW w:w="851" w:type="dxa"/>
            <w:tcBorders/>
            <w:vAlign w:val="bottom"/>
          </w:tcPr>
          <w:p>
            <w:pPr>
              <w:pStyle w:val="Heading"/>
              <w:snapToGrid w:val="false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pacing w:before="40" w:after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23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.0</w:t>
            </w: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.2016г.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Heading"/>
              <w:spacing w:before="40" w:after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№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pacing w:before="40" w:after="0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14</w:t>
            </w:r>
          </w:p>
        </w:tc>
        <w:tc>
          <w:tcPr>
            <w:tcW w:w="2409" w:type="dxa"/>
            <w:vMerge w:val="continue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63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/>
            <w:vAlign w:val="bottom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на 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pacing w:before="40" w:after="0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2-06/ПУ/</w:t>
            </w: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307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Heading"/>
              <w:spacing w:before="40" w:after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от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pacing w:before="40" w:after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.1</w:t>
            </w: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.2015г.</w:t>
            </w:r>
          </w:p>
        </w:tc>
        <w:tc>
          <w:tcPr>
            <w:tcW w:w="2409" w:type="dxa"/>
            <w:vMerge w:val="continue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3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7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 исполнении предписания от «</w:t>
      </w:r>
      <w:r>
        <w:rPr>
          <w:rFonts w:cs="Times New Roman" w:ascii="Times New Roman" w:hAnsi="Times New Roman"/>
          <w:sz w:val="27"/>
          <w:szCs w:val="27"/>
          <w:u w:val="single"/>
        </w:rPr>
        <w:t xml:space="preserve"> 30 </w:t>
      </w:r>
      <w:r>
        <w:rPr>
          <w:rFonts w:cs="Times New Roman" w:ascii="Times New Roman" w:hAnsi="Times New Roman"/>
          <w:sz w:val="27"/>
          <w:szCs w:val="27"/>
        </w:rPr>
        <w:t xml:space="preserve">» </w:t>
      </w:r>
      <w:r>
        <w:rPr>
          <w:rFonts w:cs="Times New Roman" w:ascii="Times New Roman" w:hAnsi="Times New Roman"/>
          <w:sz w:val="27"/>
          <w:szCs w:val="27"/>
          <w:u w:val="single"/>
        </w:rPr>
        <w:t xml:space="preserve"> ноября </w:t>
      </w:r>
      <w:r>
        <w:rPr>
          <w:rFonts w:cs="Times New Roman" w:ascii="Times New Roman" w:hAnsi="Times New Roman"/>
          <w:sz w:val="27"/>
          <w:szCs w:val="27"/>
        </w:rPr>
        <w:t xml:space="preserve"> 20</w:t>
      </w:r>
      <w:r>
        <w:rPr>
          <w:rFonts w:cs="Times New Roman" w:ascii="Times New Roman" w:hAnsi="Times New Roman"/>
          <w:sz w:val="27"/>
          <w:szCs w:val="27"/>
          <w:u w:val="single"/>
        </w:rPr>
        <w:t xml:space="preserve"> 15 </w:t>
      </w:r>
      <w:r>
        <w:rPr>
          <w:rFonts w:cs="Times New Roman" w:ascii="Times New Roman" w:hAnsi="Times New Roman"/>
          <w:sz w:val="27"/>
          <w:szCs w:val="27"/>
        </w:rPr>
        <w:t xml:space="preserve"> г. № </w:t>
      </w:r>
      <w:r>
        <w:rPr>
          <w:rFonts w:cs="Times New Roman" w:ascii="Times New Roman" w:hAnsi="Times New Roman"/>
          <w:sz w:val="27"/>
          <w:szCs w:val="27"/>
          <w:u w:val="single"/>
        </w:rPr>
        <w:t>02-06/ПУ/3078</w:t>
      </w:r>
      <w:r>
        <w:rPr>
          <w:rFonts w:cs="Times New Roman" w:ascii="Times New Roman" w:hAnsi="Times New Roman"/>
          <w:sz w:val="27"/>
          <w:szCs w:val="27"/>
        </w:rPr>
        <w:t>, выданного Главным управлением   образования и молодежной политики Алтайского края (отдел государственного контроля и надзора в области образо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3260"/>
        <w:gridCol w:w="3402"/>
        <w:gridCol w:w="1418"/>
        <w:gridCol w:w="3130"/>
      </w:tblGrid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одержание нарушения и (или) несоответствия  (из предписа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нарушенного  нормативного правового акт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пункт, подпункт, стать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оведенные мероприятия, принятые меры по устранению нарушения и (или)                               несоответ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рок                  исполнени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документа, копия которого прилагается как подтверждение                    выполнения данного нарушения (несоответствия)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приложении к лицензии на осуществление образовательной деятельности не указаны все места осуществления образовательной деятельности учреждени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ь 4 статьи 91 Федерального закона от 29.12.2012 № 273-ФЗ «Об образовании в Российской Федерац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инициативе МБОУ «СОШ № 18» расторгнут договор </w:t>
            </w:r>
            <w:r>
              <w:rPr>
                <w:rFonts w:cs="Times New Roman" w:ascii="Times New Roman" w:hAnsi="Times New Roman"/>
                <w:spacing w:val="-8"/>
                <w:sz w:val="25"/>
                <w:szCs w:val="25"/>
              </w:rPr>
              <w:t>о сотрудничестве и профессиональной подготовки учеников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Запрещено осуществление образовательной деятельности по адресу, не указанному в приложении к лицензии на осуществление образователь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05.201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8"/>
                <w:sz w:val="25"/>
                <w:szCs w:val="25"/>
              </w:rPr>
              <w:t>Приказ (распоряжение) МБУ ДО «ДЮСШ № 2» о расторжении договора на оказание образовательных услуг и прекращении занятий от 17.05.2016 № 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8"/>
                <w:sz w:val="25"/>
                <w:szCs w:val="25"/>
              </w:rPr>
              <w:t>Соглашение о расторжении договора (о сотрудничестве и профессиональной подготовки учеников) от 19.05.2016 г.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pacing w:val="-6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Программа развития образовательной организации не согласована с учредителе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pacing w:val="-6"/>
                <w:sz w:val="8"/>
                <w:szCs w:val="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ья 28 Федерального закона от 29.12.2012 № 273-ФЗ «Об образовании в Российской Федерац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Программа развития образовательной организации была согласована с учредителе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1.201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а развития МБУ ДО «ДЮСШ № 2» на 2013-2017 год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pacing w:val="-8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В учреждении не определены сроки, форма проведения самообследования, состав лиц привлекаемых для его провед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Министерства образования и науки РФ от 14.07.2013 г. № 46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о проведении самообследования МБУ ДО «ДЮСШ № 2» от 31.03.2016 г. № 4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4.201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 xml:space="preserve">Приказ о проведении самообследова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БУ ДО «ДЮСШ № 2» от 31.03.2016 г. № 48.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разработана и не утверждена учреждением образовательная программа, определяющая содержание дополнительных общеразвивающих программ и сроки обучения, не разработана и не утверждена учреждением образовательная программа, определяющая содержание дополнительных предпрофессиональных программ и сроки обучения. Отсутствует локальный нормативный акт, регламентирующий количество учащихся в объединениях, их возрастные категории, продолжительность учебных занятий в объединениях.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Министерства образования и науки РФ от 29.08.2013 г. № 100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ана и утверждена образовательная программа. Создано Положение о наполняемости групп, объемах учебно-тренировочной деятельности и этапах спортивной подготов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1.201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разовательная программа МБУ ДО «ДЮСШ № 2».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ожение о наполняемости групп, объемах учебно-тренировочной деятельности и этапах спортивной подготовки МБОУ ДОД «ДЮСШ № 2».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сутствуют локальные нормативные акты, регламентирующие порядок обучения по индивидуальному учебному плану, в том числе по ускоренному обучению в пределах осваиваемой образовательной программы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рядок создания, организации работы, принятия решений комиссией по урегулированию споров между участниками образовательных отношений.</w:t>
            </w:r>
          </w:p>
          <w:p>
            <w:pPr>
              <w:pStyle w:val="Normal"/>
              <w:spacing w:lineRule="exact" w:line="260" w:before="60" w:after="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ья 34,45 Федерального закона от 29.12.2012 № 273-ФЗ «Об образовании в Российской Федерации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зданы локальные нормативные акты, регламентирующие порядок обучения по индивидуальному учебному плану, в том числе по ускоренному обучению в пределах осваиваемой образовательной программы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рядок создания, организации работы, принятия решений комиссией по урегулированию споров между участниками образовательных отнош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1.201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рядок обучения по индивидуальному учебному плану, в том числе по ускоренному обучению, в пределах осваиваемой образовательной программы.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ожение о комиссии по урегулированию споров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учреждении не создана комиссия по урегулированию споров между участниками образовательных отноше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ья 45 Федерального закона от 29.12.2012 № 273-ФЗ «Об образовании в Российской Федерац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В учреждении создана комиссия по урегулированию споров между участниками образовательных отнош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1.201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каз (распоряжение) от 14.01.2016 г.                 № 3/1 «О создании комиссии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по урегулированию споров между участниками образовательных отношений 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ют распорядительные акты о создании приемной и апелляционной комиссии, в личных делах отсутствуют материалы результатов индивидуального отбора, не сформированы два личных дел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Министерства спорта РФ от 13.09.2013 г. № 73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ла создана приемная и апелляционная комиссия, Результаты индивидуального отбора были добавлены в личные дела. Два личных дела были сформирован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04.201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ы (распоряжения) от 14.01.2016 г.                 № 4/1 «О создании приемной комиссии», 14.01.2016 № 7/1 «О создании апелляционной комиссии». Приказ от 20.04.2016 № 22/1. Справка от 25.04.2016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официальном сайте МБУ ДО «ДЮСШ № 2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http://рсш2.рф /) в сети Интернет отсутствуют: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) информ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ь 2 статьи 29 Федерального закона 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9.12.2012 № 273-ФЗ «Об образовании в Российской Федерации», постановления Правительства Российской Федерации от 10.07.2013 № 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официальном сайте МБУДО «ДЮСШ № 2»                г. Рубцовска размещена необходимая информ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http://рсш2.рф /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10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формах обучения;</w:t>
            </w:r>
          </w:p>
          <w:p>
            <w:pPr>
              <w:pStyle w:val="Normal"/>
              <w:spacing w:lineRule="exact" w:line="280" w:before="60" w:after="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формах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5.201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http://рсш2.рф /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здел: Сведения о МБУ Д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драздел: Образование</w:t>
            </w:r>
          </w:p>
        </w:tc>
      </w:tr>
      <w:tr>
        <w:trPr>
          <w:trHeight w:val="10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о нормативном сроке обучения;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о нормативном сроке обучения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5.201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http://рсш2.рф /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здел: Сведения о МБУ ДО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драздел: Образование</w:t>
            </w:r>
          </w:p>
        </w:tc>
      </w:tr>
      <w:tr>
        <w:trPr>
          <w:trHeight w:val="1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3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об описании образовательной программы с приложением ее копии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об описании образовательной программы с приложением ее копии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5.201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http://рсш2.рф /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здел: Сведения о МБУ ДО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драздел: Образование</w:t>
            </w:r>
          </w:p>
        </w:tc>
      </w:tr>
      <w:tr>
        <w:trPr>
          <w:trHeight w:val="23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об учебном плане с приложением его копии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об учебном плане с приложением его копии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5.201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http://рсш2.рф /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здел: Сведения о МБУ ДО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драздел: Образование</w:t>
            </w:r>
          </w:p>
        </w:tc>
      </w:tr>
      <w:tr>
        <w:trPr>
          <w:trHeight w:val="23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о численности обучающихся по реализуемым образовательным программам за счет бюджетных ассигнований местного бюджета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о численности обучающихся по реализуемым образовательным программам за счет бюджетных ассигнований местного бюджета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5.201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http://рсш2.рф /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здел: Сведения о МБУ ДО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драздел: Образование</w:t>
            </w:r>
          </w:p>
        </w:tc>
      </w:tr>
      <w:tr>
        <w:trPr>
          <w:trHeight w:val="23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о языке, на котором осуществляется образование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о языке, на котором осуществляется образование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5.201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http://рсш2.рф /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здел: Сведения о МБУ ДО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драздел: Образование</w:t>
            </w:r>
          </w:p>
        </w:tc>
      </w:tr>
      <w:tr>
        <w:trPr>
          <w:trHeight w:val="23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о преподаваемых дисциплинах педагогических работников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о преподаваемых дисциплинах педагогических работников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5.201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http://рсш2.рф /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здел: Сведения о МБУ ДО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драздел: Образование</w:t>
            </w:r>
          </w:p>
        </w:tc>
      </w:tr>
      <w:tr>
        <w:trPr>
          <w:trHeight w:val="23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о наличии средств обучения и воспитания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о наличии средств обучения и воспитания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5.201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http://рсш2.рф /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здел: Сведения о МБУ ДО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драздел: Материально-техническое обеспечение и оснащенность образовательного процесса</w:t>
            </w:r>
          </w:p>
        </w:tc>
      </w:tr>
      <w:tr>
        <w:trPr>
          <w:trHeight w:val="23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об условиях питания и охраны здоровья обучающихся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об условиях питания и охраны здоровья обучающихся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5.201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http://рсш2.рф /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здел: Сведения о МБУ ДО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драздел: Материально-техническое обеспечение и оснащенность образовательного процесса</w:t>
            </w:r>
          </w:p>
        </w:tc>
      </w:tr>
      <w:tr>
        <w:trPr>
          <w:trHeight w:val="23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о доступе к информационным системам и информационно-телекоммуникационным сетям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о доступе к информационным системам и информационно-телекоммуникационным сетям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5.201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http://рсш2.рф /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здел: Сведения о МБУ ДО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драздел: Материально-техническое обеспечение и оснащенность образовательного процесса</w:t>
            </w:r>
          </w:p>
        </w:tc>
      </w:tr>
      <w:tr>
        <w:trPr>
          <w:trHeight w:val="23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о стипендиях и иных видах материальной поддержки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о стипендиях и иных видах материальной поддержки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5.201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http://рсш2.рф /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здел: Сведения о МБУ ДО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драздел: Стипендии и иные виды материальной поддержки</w:t>
            </w:r>
          </w:p>
        </w:tc>
      </w:tr>
      <w:tr>
        <w:trPr>
          <w:trHeight w:val="23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о поступлении финансовых и материальных средств и об их расходовании по итогам финансового года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о поступлении финансовых и материальных средств и об их расходовании по итогам финансового года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5.201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http://рсш2.рф /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здел: Сведения о МБУ ДО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драздел: Документы</w:t>
            </w:r>
          </w:p>
        </w:tc>
      </w:tr>
      <w:tr>
        <w:trPr>
          <w:trHeight w:val="23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б) приложения к лицензии на осуществление образователь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приложения к лицензии на осуществление образовате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5.201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http://рсш2.рф /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здел: Сведения о МБУ Д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драздел: Документы</w:t>
            </w:r>
          </w:p>
        </w:tc>
      </w:tr>
    </w:tbl>
    <w:p>
      <w:pPr>
        <w:pStyle w:val="TextBody"/>
        <w:ind w:left="696" w:firstLine="72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696" w:firstLine="72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696" w:firstLine="72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696" w:firstLine="720"/>
        <w:jc w:val="left"/>
        <w:rPr>
          <w:sz w:val="26"/>
          <w:szCs w:val="26"/>
        </w:rPr>
      </w:pPr>
      <w:r>
        <w:rPr>
          <w:sz w:val="26"/>
          <w:szCs w:val="26"/>
        </w:rPr>
        <w:t>и. о. директора</w:t>
      </w:r>
    </w:p>
    <w:p>
      <w:pPr>
        <w:pStyle w:val="TextBody"/>
        <w:jc w:val="left"/>
        <w:rPr/>
      </w:pPr>
      <w:r>
        <w:rPr>
          <w:sz w:val="26"/>
          <w:szCs w:val="26"/>
        </w:rPr>
        <w:t xml:space="preserve">МБУДО  «ДЮСШ № 2» г.Рубцовска                                                                  </w:t>
        <w:tab/>
        <w:tab/>
        <w:tab/>
        <w:tab/>
        <w:tab/>
        <w:tab/>
        <w:t>Р.С. Быков</w:t>
      </w:r>
    </w:p>
    <w:sectPr>
      <w:type w:val="nextPage"/>
      <w:pgSz w:orient="landscape" w:w="16838" w:h="11906"/>
      <w:pgMar w:left="851" w:right="851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G Times CE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1"/>
    <w:rPr>
      <w:color w:val="285E94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Текст Знак"/>
    <w:basedOn w:val="Style11"/>
    <w:qFormat/>
    <w:rPr>
      <w:rFonts w:ascii="Consolas" w:hAnsi="Consolas" w:eastAsia="Calibri" w:cs="Times New Roman"/>
      <w:sz w:val="21"/>
      <w:szCs w:val="21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48"/>
    </w:rPr>
  </w:style>
  <w:style w:type="character" w:styleId="4">
    <w:name w:val="Заголовок 4 Знак"/>
    <w:basedOn w:val="Style11"/>
    <w:qFormat/>
    <w:rPr>
      <w:rFonts w:eastAsia="Times New Roman"/>
      <w:b/>
      <w:bCs/>
      <w:sz w:val="28"/>
      <w:szCs w:val="28"/>
    </w:rPr>
  </w:style>
  <w:style w:type="character" w:styleId="7">
    <w:name w:val="Заголовок 7 Знак"/>
    <w:basedOn w:val="Style11"/>
    <w:qFormat/>
    <w:rPr>
      <w:rFonts w:eastAsia="Times New Roman"/>
      <w:sz w:val="24"/>
      <w:szCs w:val="24"/>
    </w:rPr>
  </w:style>
  <w:style w:type="character" w:styleId="Style14">
    <w:name w:val="Название Знак"/>
    <w:basedOn w:val="Style11"/>
    <w:qFormat/>
    <w:rPr>
      <w:rFonts w:ascii="CG Times CE;Times New Roman" w:hAnsi="CG Times CE;Times New Roman" w:eastAsia="Times New Roman" w:cs="CG Times CE;Times New Roman"/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G Times CE;Times New Roman" w:hAnsi="CG Times CE;Times New Roman" w:eastAsia="Times New Roman" w:cs="CG Times CE;Times New Roman"/>
      <w:b/>
      <w:sz w:val="24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ussh2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08:37:00Z</dcterms:created>
  <dc:creator>kladova</dc:creator>
  <dc:description/>
  <cp:keywords/>
  <dc:language>en-US</dc:language>
  <cp:lastModifiedBy>pepelyaev</cp:lastModifiedBy>
  <cp:lastPrinted>2016-06-10T12:38:00Z</cp:lastPrinted>
  <dcterms:modified xsi:type="dcterms:W3CDTF">2016-06-10T05:38:00Z</dcterms:modified>
  <cp:revision>4</cp:revision>
  <dc:subject/>
  <dc:title>Муниципальное бюджетное учреждение дополнительного образования</dc:title>
</cp:coreProperties>
</file>